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декабря 2019 года                                                        № 4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проведении митинга 10 января 2020 года</w:t>
      </w:r>
    </w:p>
    <w:p>
      <w:pPr>
        <w:pStyle w:val="Heading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Сорокиной В.М. митинга 10 января 2020 года с 11.00 до 13.00 в сквере у бассейна «Радуга» на проспекте Победы в городе Твери с количеством участников 50 человек без выхода участников митинга на проезжую часть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редупредить организатора публичного мероприятия Сорокину В.М. о необходимости обеспечивать в пределах своей компетенции общественный порядок и безопасность  граждан при проведении публичного мероприятия, сохранность зеленых насаждений, зданий, строений, сооружений, оборудования и другого имущества в месте проведения публичного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firstLine="567"/>
        <w:jc w:val="both"/>
        <w:outlineLvl w:val="0"/>
        <w:rPr/>
      </w:pPr>
      <w:r>
        <w:rPr>
          <w:sz w:val="28"/>
          <w:szCs w:val="28"/>
        </w:rPr>
        <w:t>2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2.1. Принять в пределах своей компетенции меры по поддержанию общественного порядка и безопасности граждан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</w:rPr>
        <w:t>2.2. Проинформировать Управление Министерства внутренних дел Российской       Федерации      по      городу   Твери   о митинге,   проводимом 10 января 2020 год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</w:rPr>
        <w:t>2.3. Предложить Управлению Министерства внутренних дел  Российской Федерац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</w:rPr>
        <w:t>3. Назначить уполномоченным представителем Администрации города Твери в период проведения митинга Осипова Н.Г., главного специалиста отдела по организации профилактики терроризма и экстремизма, обеспечения массовых мероприятий и взаимодействия с правоохранительными органами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издания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5. Настоящее распоряж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  <w:tab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6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Отчет об исполнении настоящего распоряжения представить в срок до 14.01.2020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орода Твери                                                                                       А.О. Антонов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27:00Z</dcterms:created>
  <dc:creator>Николай Г. Осипов</dc:creator>
  <dc:description/>
  <dc:language>en-US</dc:language>
  <cp:lastModifiedBy>Ким Екатерина Игоревна</cp:lastModifiedBy>
  <cp:lastPrinted>2019-12-24T11:44:00Z</cp:lastPrinted>
  <dcterms:modified xsi:type="dcterms:W3CDTF">2019-12-30T14:27:00Z</dcterms:modified>
  <cp:revision>3</cp:revision>
  <dc:subject/>
  <dc:title/>
</cp:coreProperties>
</file>